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 xml:space="preserve">گزارش پایداری شرکت سپید ماکیان </w:t>
      </w:r>
      <w:r>
        <w:rPr>
          <w:rFonts w:cs="B Titr"/>
          <w:b/>
          <w:bCs/>
          <w:rtl w:val="true"/>
        </w:rPr>
        <w:t xml:space="preserve">( </w:t>
      </w:r>
      <w:r>
        <w:rPr>
          <w:rFonts w:cs="B Titr"/>
          <w:b/>
          <w:b/>
          <w:bCs/>
          <w:rtl w:val="true"/>
        </w:rPr>
        <w:t xml:space="preserve">سهامی عام </w:t>
      </w:r>
      <w:r>
        <w:rPr>
          <w:rFonts w:cs="B Titr"/>
          <w:b/>
          <w:bCs/>
          <w:rtl w:val="true"/>
        </w:rPr>
        <w:t>)</w:t>
      </w:r>
    </w:p>
    <w:p>
      <w:pPr>
        <w:pStyle w:val="Normal"/>
        <w:bidi w:val="1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 xml:space="preserve">در راستای الزامات ماده </w:t>
      </w:r>
      <w:r>
        <w:rPr>
          <w:rFonts w:cs="B Titr"/>
          <w:b/>
          <w:bCs/>
          <w:sz w:val="20"/>
          <w:szCs w:val="20"/>
        </w:rPr>
        <w:t>39</w:t>
      </w:r>
      <w:r>
        <w:rPr>
          <w:rFonts w:cs="B Titr"/>
          <w:b/>
          <w:bCs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 xml:space="preserve">و </w:t>
      </w:r>
      <w:r>
        <w:rPr>
          <w:rFonts w:cs="B Titr"/>
          <w:b/>
          <w:bCs/>
          <w:sz w:val="20"/>
          <w:szCs w:val="20"/>
        </w:rPr>
        <w:t>40</w:t>
      </w:r>
      <w:r>
        <w:rPr>
          <w:rFonts w:cs="B Titr"/>
          <w:b/>
          <w:bCs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 xml:space="preserve">دستورالعمل حاکمیت شرکتی مصوب </w:t>
      </w:r>
      <w:r>
        <w:rPr>
          <w:rFonts w:cs="B Titr"/>
          <w:b/>
          <w:bCs/>
          <w:sz w:val="20"/>
          <w:szCs w:val="20"/>
        </w:rPr>
        <w:t>18/07/1401</w:t>
      </w:r>
      <w:r>
        <w:rPr>
          <w:rFonts w:cs="B Titr"/>
          <w:b/>
          <w:bCs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هیات مدیره سازمان بورس و اوراق بهادار</w:t>
      </w:r>
    </w:p>
    <w:p>
      <w:pPr>
        <w:pStyle w:val="Normal"/>
        <w:bidi w:val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ین شرکت با رویکرد توسعه پایدار و ایجاد ساز و کار برای سنجش و ارزیابی توان ایجاد ارزش در دو بخش بلندمدت و کوتا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مدت به شرح ذیل گام برداشته است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146" w:hanging="284"/>
        <w:jc w:val="left"/>
        <w:rPr>
          <w:rFonts w:cs="B Mitra"/>
          <w:sz w:val="24"/>
          <w:szCs w:val="24"/>
          <w:u w:val="single"/>
        </w:rPr>
      </w:pPr>
      <w:r>
        <w:rPr>
          <w:rFonts w:cs="B Titr"/>
          <w:sz w:val="20"/>
          <w:sz w:val="20"/>
          <w:szCs w:val="20"/>
          <w:rtl w:val="true"/>
        </w:rPr>
        <w:t>اهداف بلند مدت</w:t>
      </w:r>
      <w:r>
        <w:rPr>
          <w:rFonts w:cs="B Titr"/>
          <w:sz w:val="20"/>
          <w:szCs w:val="20"/>
          <w:rtl w:val="true"/>
        </w:rPr>
        <w:t>: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 شرکت با تعیین سند راهبردی بلندمدت و برنام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 توسعه کسب و کار و اقدام جهت بروز رسانی آن درسال جاری و تصویب آن در هیات مدیره اقدام به تعیین اهداف و استراتژ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 بلندمدت خود و سایر ذینفعان نموده است که در سند راهبردی مذکور نیز ابعاد مسئولیت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 اجتماعی این شرکت به صورت کیفی و کلی مشخص گردیده 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 این خصوص بودج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 مصوب سالانه هیات مدیره نیز به صورت سالانه میزان تحقق این اهداف بلندمدت و میزان انحرافات و دلایل این انحرافات را با تبدیل این اطلاعات کیفی به اطلاعات کمی معین 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نمای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رنامه ریزی جهت افزایش تولید انواع محصول افزایش ضریب اعتباری و توان مالی و اصلاح ساختار مالی از طریق بروز رسانی ارزش داراییها، افزایش فروش محصولات از طریق راه اندازی فروش اینترنتی و نمایندگان فروش درگاه مربوطه مدیریت فرآیند تولید و استفاده از ظرفیت کامل خطوط تولیدی و جذب حداکثری سربار و دستمزد و کنترل هزین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 ضایعات راه اندازی سیستم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 اتوماسیون با شرکت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 همگروه تلاش برای اخذ تسهیلات کم بهره و بلندمدت حذف گلوگاهها و استفاده حداکثری از ظرفیت دستگا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 ایجاد سیستم جیره نویسی سیال با توجه به نوسانات قیمتی و کمبود مواد اولیه مورد نیاز از طریق همکاری با بهترین جیره نویسان و افراد حرف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ای در این صنع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bidi w:val="1"/>
        <w:ind w:left="146" w:hanging="0"/>
        <w:jc w:val="left"/>
        <w:rPr>
          <w:rFonts w:cs="B Mitra"/>
          <w:sz w:val="24"/>
          <w:szCs w:val="24"/>
          <w:u w:val="single"/>
        </w:rPr>
      </w:pPr>
      <w:r>
        <w:rPr>
          <w:rFonts w:cs="B Mitra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146" w:hanging="284"/>
        <w:jc w:val="left"/>
        <w:rPr>
          <w:rFonts w:cs="B Mitra"/>
          <w:sz w:val="24"/>
          <w:szCs w:val="24"/>
        </w:rPr>
      </w:pPr>
      <w:r>
        <w:rPr>
          <w:rFonts w:cs="B Titr"/>
          <w:sz w:val="20"/>
          <w:sz w:val="20"/>
          <w:szCs w:val="20"/>
          <w:rtl w:val="true"/>
        </w:rPr>
        <w:t>اهداف کوتاه مدت</w:t>
      </w:r>
      <w:r>
        <w:rPr>
          <w:rFonts w:cs="B Titr"/>
          <w:sz w:val="20"/>
          <w:szCs w:val="20"/>
          <w:rtl w:val="true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 توجه به تهیه بودجه مصوب، این شرکت به صورت ماهیانه نسبت به برگزاری جلسات پایش در حضور سهامداران عمده اقدام 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نماید و میزان انحرافات و دلایل آنها را همواره رصد و ارزیابی 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نمای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نهایتا نتایج این ارزیاب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 به مدیران و معاونت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 مربوطه اطلاع رسانی 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گردد تا تصمیمات اتخاذ شده در جلسات در خطوط اجرایی نیز مبنای عمل قرار گیر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یجاد انگیزش و همدلی بین کارکنان و کارگران در جهت تحقق اهداف سازمانی، تطبیق دفاتر مالی مستمر و ماهیانه با ذینفعان جهت جلوگیری از ایجاد مغایرت حساب ف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مابین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</w:r>
    </w:p>
    <w:p>
      <w:pPr>
        <w:pStyle w:val="Normal"/>
        <w:bidi w:val="1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Titr"/>
          <w:sz w:val="20"/>
          <w:sz w:val="20"/>
          <w:szCs w:val="20"/>
          <w:rtl w:val="true"/>
        </w:rPr>
        <w:t>ابعاد برنامه ها و اقدامات انجام شده همسو با گزارش پایداری</w:t>
      </w:r>
      <w:r>
        <w:rPr>
          <w:rFonts w:cs="B Titr"/>
          <w:sz w:val="20"/>
          <w:szCs w:val="20"/>
          <w:rtl w:val="true"/>
        </w:rPr>
        <w:t>:</w:t>
      </w:r>
    </w:p>
    <w:p>
      <w:pPr>
        <w:pStyle w:val="Normal"/>
        <w:bidi w:val="1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cs="B Mitra"/>
          <w:sz w:val="24"/>
          <w:szCs w:val="24"/>
        </w:rPr>
      </w:pPr>
      <w:r>
        <w:rPr>
          <w:rFonts w:cs="B Titr"/>
          <w:sz w:val="20"/>
          <w:sz w:val="20"/>
          <w:szCs w:val="20"/>
          <w:rtl w:val="true"/>
        </w:rPr>
        <w:t>الف</w:t>
      </w:r>
      <w:r>
        <w:rPr>
          <w:rFonts w:cs="B Titr"/>
          <w:sz w:val="20"/>
          <w:szCs w:val="20"/>
          <w:rtl w:val="true"/>
        </w:rPr>
        <w:t xml:space="preserve">: </w:t>
      </w:r>
      <w:r>
        <w:rPr>
          <w:rFonts w:cs="B Titr"/>
          <w:sz w:val="20"/>
          <w:sz w:val="20"/>
          <w:szCs w:val="20"/>
          <w:rtl w:val="true"/>
        </w:rPr>
        <w:t>شفافیت در بخش مالی و مسائل اقتصادی</w:t>
      </w:r>
      <w:r>
        <w:rPr>
          <w:rFonts w:cs="B Titr"/>
          <w:sz w:val="20"/>
          <w:szCs w:val="20"/>
          <w:rtl w:val="true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 شرکت در راستای شفافیت و نظام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مند نمودن سیستم مالی و فعالیت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 اقتصادی خود اهم اطلاعات مالی و اقتصادی از قبیل صورت فروش ماهانه به تفکیک گروه هر محصول به همراه درآمد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 عملیاتی را بصورت ماهیانه و دور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 xml:space="preserve">ای در مقایسه با سال قبل در سامانه جامع اطلاع رسانی ناشران 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 w:val="24"/>
          <w:szCs w:val="24"/>
          <w:rtl w:val="true"/>
        </w:rPr>
        <w:t xml:space="preserve">کدال 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همچنین به صورت دور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 xml:space="preserve">های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 xml:space="preserve">ماهه و </w:t>
      </w:r>
      <w:r>
        <w:rPr>
          <w:rFonts w:cs="B Nazanin"/>
          <w:sz w:val="24"/>
          <w:szCs w:val="24"/>
        </w:rPr>
        <w:t>9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 xml:space="preserve">ماهه اطلاعات و صورتهای مالی  حسابرسی نشده را حداکثر ظرف </w:t>
      </w:r>
      <w:r>
        <w:rPr>
          <w:rFonts w:cs="B Nazanin"/>
          <w:sz w:val="24"/>
          <w:szCs w:val="24"/>
        </w:rPr>
        <w:t>3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 xml:space="preserve">روز پس از پایان دوره و نیز صورتهای مالی </w:t>
      </w:r>
      <w:r>
        <w:rPr>
          <w:rFonts w:cs="B Nazanin"/>
          <w:sz w:val="24"/>
          <w:szCs w:val="24"/>
        </w:rPr>
        <w:t>6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ه و سالانه حسابرسی شده را در سامانه و پایگاه فوق منتشر 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نمای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همچنین این شرکت از طریق اطلاع رسانی مناقصات و مزاید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 عمده برگزار شده در سامانه جامع اطلاع رسانی ناشران نسبت به اطلاع رسانی به ذینفعان و سهامداران و اشخاص فعال در بازار سرمایه نموده 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Titr"/>
          <w:sz w:val="20"/>
          <w:sz w:val="20"/>
          <w:szCs w:val="20"/>
          <w:rtl w:val="true"/>
        </w:rPr>
        <w:t>ب</w:t>
      </w:r>
      <w:r>
        <w:rPr>
          <w:rFonts w:cs="B Titr"/>
          <w:sz w:val="20"/>
          <w:szCs w:val="20"/>
          <w:rtl w:val="true"/>
        </w:rPr>
        <w:t xml:space="preserve">: </w:t>
      </w:r>
      <w:r>
        <w:rPr>
          <w:rFonts w:cs="B Titr"/>
          <w:sz w:val="20"/>
          <w:sz w:val="20"/>
          <w:szCs w:val="20"/>
          <w:rtl w:val="true"/>
        </w:rPr>
        <w:t>از منظر فعالیتهای زیست محیطی و ذخیره و بهینه سازی مصرف انرژی</w:t>
      </w:r>
      <w:r>
        <w:rPr>
          <w:rFonts w:cs="B Titr"/>
          <w:sz w:val="20"/>
          <w:szCs w:val="20"/>
          <w:rtl w:val="true"/>
        </w:rPr>
        <w:t>: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 خصوص فعالیتهای زیست محیطی این  شرکت موارد ذیل را در دستورکار خود قرار داده است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855" w:hanging="284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 xml:space="preserve">اجرای طرح جمع آوری زباله توسط کارکنان شرکت سپیدماکیان 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 w:val="24"/>
          <w:szCs w:val="24"/>
          <w:rtl w:val="true"/>
        </w:rPr>
        <w:t xml:space="preserve">سهامی عام 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در سواحل امین آباد در روز ملی دریای خزر با هدف فرهنگسازی و حفظ محیط زیست</w:t>
      </w:r>
    </w:p>
    <w:p>
      <w:pPr>
        <w:pStyle w:val="ListParagraph"/>
        <w:numPr>
          <w:ilvl w:val="0"/>
          <w:numId w:val="2"/>
        </w:numPr>
        <w:bidi w:val="1"/>
        <w:ind w:left="855" w:hanging="284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 xml:space="preserve">اجر ای طرح جمع آوری زباله توسط کارکنان شرکت سپیدماکیان 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 w:val="24"/>
          <w:szCs w:val="24"/>
          <w:rtl w:val="true"/>
        </w:rPr>
        <w:t xml:space="preserve">سهامی عام 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در سد منجیل در روز ملی دریای خزر با هدف فرهنگسازی و حفظ محیط زیست</w:t>
      </w:r>
    </w:p>
    <w:p>
      <w:pPr>
        <w:pStyle w:val="ListParagraph"/>
        <w:numPr>
          <w:ilvl w:val="0"/>
          <w:numId w:val="2"/>
        </w:numPr>
        <w:bidi w:val="1"/>
        <w:ind w:left="855" w:hanging="284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نجام پروژ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 تحقیقاتی با هدف امکان سنجی استفاده از ازن جهت کنترل آلودگی هوا</w:t>
      </w:r>
    </w:p>
    <w:p>
      <w:pPr>
        <w:pStyle w:val="ListParagraph"/>
        <w:numPr>
          <w:ilvl w:val="0"/>
          <w:numId w:val="2"/>
        </w:numPr>
        <w:bidi w:val="1"/>
        <w:ind w:left="855" w:hanging="284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هدف گذاری جهت دستیابی به گواهی صنعت سبز</w:t>
      </w:r>
    </w:p>
    <w:p>
      <w:pPr>
        <w:pStyle w:val="ListParagraph"/>
        <w:numPr>
          <w:ilvl w:val="0"/>
          <w:numId w:val="2"/>
        </w:numPr>
        <w:bidi w:val="1"/>
        <w:ind w:left="855" w:hanging="284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جر ای طرح حذف کامل بخارات بر پایه جداسازی ذرات جامد خروجی از پخت ضایعات توسط سیکلونها در کشتارگاه کسیم موجب بهبود در کنترل آلودگی هوا و حفظ بهداشت عمومی گردید</w:t>
      </w:r>
    </w:p>
    <w:p>
      <w:pPr>
        <w:pStyle w:val="ListParagraph"/>
        <w:numPr>
          <w:ilvl w:val="0"/>
          <w:numId w:val="2"/>
        </w:numPr>
        <w:bidi w:val="1"/>
        <w:ind w:left="855" w:hanging="284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جر ای طرح انبساط ناگهانی بخارات تحت فشار، میعان بخارها و جذب آن توسط مواد جاذب جامد در کشتارگاه کسیم باعث شد تا انتشار آلودگی در هوا جلوگیری به عمل آید</w:t>
      </w:r>
    </w:p>
    <w:p>
      <w:pPr>
        <w:pStyle w:val="ListParagraph"/>
        <w:numPr>
          <w:ilvl w:val="0"/>
          <w:numId w:val="2"/>
        </w:numPr>
        <w:bidi w:val="1"/>
        <w:ind w:left="855" w:hanging="284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ساخت و راه اندازی تصفیه خانه فاز دوم کشتارگاه سفیدرود نیز موجب شد که پساب حاصل از کشتارگاه وارد رودخانه نشده و از آلودگی آن جلوگیری به عمل آ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  <w:t xml:space="preserve">    </w:t>
      </w:r>
      <w:r>
        <w:rPr>
          <w:rFonts w:cs="B Titr"/>
          <w:sz w:val="20"/>
          <w:sz w:val="20"/>
          <w:szCs w:val="20"/>
          <w:rtl w:val="true"/>
        </w:rPr>
        <w:t>ج</w:t>
      </w:r>
      <w:r>
        <w:rPr>
          <w:rFonts w:cs="B Titr"/>
          <w:sz w:val="20"/>
          <w:szCs w:val="20"/>
          <w:rtl w:val="true"/>
        </w:rPr>
        <w:t xml:space="preserve">: </w:t>
      </w:r>
      <w:r>
        <w:rPr>
          <w:rFonts w:cs="B Titr"/>
          <w:sz w:val="20"/>
          <w:sz w:val="20"/>
          <w:szCs w:val="20"/>
          <w:rtl w:val="true"/>
        </w:rPr>
        <w:t xml:space="preserve">از ابعاد مسئولیت های اجتماعی </w:t>
      </w:r>
      <w:r>
        <w:rPr>
          <w:rFonts w:cs="B Titr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855" w:hanging="284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ستقرار سیستم بهداشت، ایمنی و محیط زیست به طور دائم در جهت رسیدگی به وضعیت سلامت، نظارت، رعایت و تحقق کامل اصول ایمنی و بهداشتی کارکنان؛</w:t>
      </w:r>
    </w:p>
    <w:p>
      <w:pPr>
        <w:pStyle w:val="ListParagraph"/>
        <w:numPr>
          <w:ilvl w:val="0"/>
          <w:numId w:val="2"/>
        </w:numPr>
        <w:bidi w:val="1"/>
        <w:ind w:left="855" w:hanging="284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رگزاری جلسات آموزشی جهت کارکنان و تخصیص اوقاتی از کارکرد پرسنل جهت آموزش و ارزیابی پرسنل به منظور ارتقاء در دانش و افزایش کیفیت بهروری و سرمایه گذاری در این راستا؛</w:t>
      </w:r>
    </w:p>
    <w:p>
      <w:pPr>
        <w:pStyle w:val="ListParagraph"/>
        <w:numPr>
          <w:ilvl w:val="0"/>
          <w:numId w:val="2"/>
        </w:numPr>
        <w:bidi w:val="1"/>
        <w:ind w:left="855" w:hanging="284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قدامات لازم جهت مشتری مداری از جمله افزایش کیفیت تولیدات و نیز تولید به صورت سفارش کار جهت مشتری؛</w:t>
      </w:r>
    </w:p>
    <w:p>
      <w:pPr>
        <w:pStyle w:val="ListParagraph"/>
        <w:numPr>
          <w:ilvl w:val="0"/>
          <w:numId w:val="2"/>
        </w:numPr>
        <w:bidi w:val="1"/>
        <w:ind w:left="855" w:hanging="284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رعایت تساوی درحقوق سهامداران و ذینفعان ازطریق کیفیت افشا و اطلاع رسانی به موقع اطلاعات نزد سازمان بورس و اوراق بهادار؛</w:t>
      </w:r>
    </w:p>
    <w:p>
      <w:pPr>
        <w:pStyle w:val="ListParagraph"/>
        <w:numPr>
          <w:ilvl w:val="0"/>
          <w:numId w:val="2"/>
        </w:numPr>
        <w:bidi w:val="1"/>
        <w:ind w:left="855" w:hanging="284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نعقاد قراردادهای متنوع بیمه تکمیلی، عمر و خودرو برای پرسنل</w:t>
      </w:r>
    </w:p>
    <w:p>
      <w:pPr>
        <w:pStyle w:val="ListParagraph"/>
        <w:numPr>
          <w:ilvl w:val="0"/>
          <w:numId w:val="2"/>
        </w:numPr>
        <w:bidi w:val="1"/>
        <w:ind w:left="855" w:hanging="284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خذ کارت بهداشت کارکنان مرتبط با امنیت و سلامت غذایی کارکنان و همچنین اخذ گواهینام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 بهداشتی ساخت مرتبط با تولیدات خود، اقدام به رعایت این الزامات ابلاغی از سوی سازمان بهداشت گام موثری را در این خصوص برداشته 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  <w:t xml:space="preserve">  </w:t>
      </w:r>
      <w:r>
        <w:rPr>
          <w:rFonts w:cs="B Titr"/>
          <w:sz w:val="20"/>
          <w:sz w:val="20"/>
          <w:szCs w:val="20"/>
          <w:rtl w:val="true"/>
        </w:rPr>
        <w:t>د</w:t>
      </w:r>
      <w:r>
        <w:rPr>
          <w:rFonts w:cs="B Titr"/>
          <w:sz w:val="20"/>
          <w:szCs w:val="20"/>
          <w:rtl w:val="true"/>
        </w:rPr>
        <w:t xml:space="preserve">: </w:t>
      </w:r>
      <w:r>
        <w:rPr>
          <w:rFonts w:cs="B Titr"/>
          <w:sz w:val="20"/>
          <w:sz w:val="20"/>
          <w:szCs w:val="20"/>
          <w:rtl w:val="true"/>
        </w:rPr>
        <w:t>ابعاد اقتصادی، عملکردی، سهم از بازار و شاخص</w:t>
      </w:r>
      <w:r>
        <w:rPr>
          <w:rFonts w:cs="B Titr"/>
          <w:sz w:val="20"/>
          <w:szCs w:val="20"/>
          <w:rtl w:val="true"/>
        </w:rPr>
        <w:softHyphen/>
      </w:r>
      <w:r>
        <w:rPr>
          <w:rFonts w:cs="B Titr"/>
          <w:sz w:val="20"/>
          <w:sz w:val="20"/>
          <w:szCs w:val="20"/>
          <w:rtl w:val="true"/>
        </w:rPr>
        <w:t>های بهره</w:t>
      </w:r>
      <w:r>
        <w:rPr>
          <w:rFonts w:cs="B Titr"/>
          <w:sz w:val="20"/>
          <w:szCs w:val="20"/>
          <w:rtl w:val="true"/>
        </w:rPr>
        <w:softHyphen/>
      </w:r>
      <w:r>
        <w:rPr>
          <w:rFonts w:cs="B Titr"/>
          <w:sz w:val="20"/>
          <w:sz w:val="20"/>
          <w:szCs w:val="20"/>
          <w:rtl w:val="true"/>
        </w:rPr>
        <w:t>وری تولید و رشد</w:t>
      </w:r>
      <w:r>
        <w:rPr>
          <w:rFonts w:cs="B Titr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855" w:hanging="284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ریز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 xml:space="preserve">های لازم همواره اقدام به تهیه بودجه مقداری و ریالی 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 w:val="24"/>
          <w:szCs w:val="24"/>
          <w:rtl w:val="true"/>
        </w:rPr>
        <w:t xml:space="preserve">تولید، خرید، فروش، منابع و مصارف 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و تصویب آن توسط هیات مدیره و نهایتا فعالیت در راستای اهداف بودجه؛</w:t>
      </w:r>
    </w:p>
    <w:p>
      <w:pPr>
        <w:pStyle w:val="ListParagraph"/>
        <w:numPr>
          <w:ilvl w:val="0"/>
          <w:numId w:val="2"/>
        </w:numPr>
        <w:bidi w:val="1"/>
        <w:ind w:left="855" w:hanging="284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فعالیت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 جدید و نیز اقدامات انجام شده نیز این واحد به صورت مرتب فعالیت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 اقتصادی را رصد و به مدیریت اطلاع رسانی 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نماید؛</w:t>
      </w:r>
    </w:p>
    <w:p>
      <w:pPr>
        <w:pStyle w:val="ListParagraph"/>
        <w:numPr>
          <w:ilvl w:val="0"/>
          <w:numId w:val="2"/>
        </w:numPr>
        <w:bidi w:val="1"/>
        <w:ind w:left="855" w:hanging="284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دیریت مستمر ریسک عملیاتی به منظور تقویت شاخص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 ارزیابی عملکرد و نیز متناسب سازی ریسک عملیاتی با ضریب مورد انتظار؛</w:t>
      </w:r>
    </w:p>
    <w:p>
      <w:pPr>
        <w:pStyle w:val="ListParagraph"/>
        <w:numPr>
          <w:ilvl w:val="0"/>
          <w:numId w:val="2"/>
        </w:numPr>
        <w:bidi w:val="1"/>
        <w:spacing w:before="0" w:after="160"/>
        <w:ind w:left="855" w:hanging="284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گزارشات تحلیلی تولید، رصد بازار و سهم محصول از بازار، روند فعالیت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 و تجزیه و تحلیل نسبت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 xml:space="preserve">ها و پیشنهادات لازم جهت بهبود نیز در جلسات شورای معاونین و مدیران و نیز در جلسات کمیته حسابرسی به صورت منظم مورد بررسی قرار گرفته و نتایج به هیات مدیره و واحدها جهت اصلاح فرآیندها، بهبود روش ها و </w:t>
      </w:r>
      <w:r>
        <w:rPr>
          <w:rFonts w:cs="B Nazanin"/>
          <w:sz w:val="24"/>
          <w:szCs w:val="24"/>
          <w:rtl w:val="true"/>
        </w:rPr>
        <w:t xml:space="preserve">..... </w:t>
      </w:r>
      <w:r>
        <w:rPr>
          <w:rFonts w:cs="B Nazanin"/>
          <w:sz w:val="24"/>
          <w:sz w:val="24"/>
          <w:szCs w:val="24"/>
          <w:rtl w:val="true"/>
        </w:rPr>
        <w:t>ابلاغ 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همچنین این اطلاعات در قالب گزارشات منتشره به صورت ماهیانه مورد بررسی و پایش قرار 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گیرد</w:t>
      </w:r>
      <w:r>
        <w:rPr>
          <w:rFonts w:cs="B Nazanin"/>
          <w:sz w:val="24"/>
          <w:szCs w:val="24"/>
          <w:rtl w:val="true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91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7ab6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7ab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808</Words>
  <Characters>4610</Characters>
  <CharactersWithSpaces>540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08:00Z</dcterms:created>
  <dc:creator>جعفری اسماعیل</dc:creator>
  <dc:description/>
  <dc:language>en-US</dc:language>
  <cp:lastModifiedBy>احداثی شهرام</cp:lastModifiedBy>
  <dcterms:modified xsi:type="dcterms:W3CDTF">2025-05-21T15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